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 - QT03.06/HCLS: Phiếu tinh sạch sản phẩm PCR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INH SẠCH SẢN PHẨM PCR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ại hóa chấ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t tinh sạch (GeneJet PCR Purification hoặc ExoSap-IT™ PCR clean up product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7"/>
        <w:gridCol w:w="3121"/>
      </w:tblGrid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t No: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ất siêu sạch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t No: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ồn 96°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t No: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</w:tbl>
    <w:p>
      <w:pPr>
        <w:pStyle w:val="Normal"/>
        <w:spacing w:before="120" w:after="160"/>
        <w:rPr/>
      </w:pPr>
      <w:r>
        <w:rPr/>
        <w:t>2. Chuẩn bị hóa ch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115"/>
        <w:gridCol w:w="1032"/>
        <w:gridCol w:w="1496"/>
        <w:gridCol w:w="1366"/>
        <w:gridCol w:w="836"/>
        <w:gridCol w:w="1173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ử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96°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đệm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Các bước thực hiệ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48"/>
        <w:gridCol w:w="1475"/>
        <w:gridCol w:w="1338"/>
        <w:gridCol w:w="1484"/>
        <w:gridCol w:w="1070"/>
        <w:gridCol w:w="1336"/>
      </w:tblGrid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hiệu mẫu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mẫu sử dụng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gắn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rử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5:00Z</dcterms:created>
  <dc:creator>PC</dc:creator>
  <dc:description/>
  <cp:keywords/>
  <dc:language>en-US</dc:language>
  <cp:lastModifiedBy>PC</cp:lastModifiedBy>
  <dcterms:modified xsi:type="dcterms:W3CDTF">2024-02-15T08:26:00Z</dcterms:modified>
  <cp:revision>1</cp:revision>
  <dc:subject/>
  <dc:title/>
</cp:coreProperties>
</file>